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DICHIARAZIONE RELAZIONE FINAL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ULL’ATTIVITÀ DI FUNZIONAMENT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C. “OCTAVIA” – a.s. 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 DI ATTIVITA’ (Lettera di incarico FIS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 DI INCARICO ASSEGNAT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NTESI DELL’ ATTIVITÁ SVOL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SERVAZION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ROBLEMATICHE EMERSE, SUGGERIMEN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Roma, _________________</w:t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spacing w:before="0" w:after="200"/>
      <w:jc w:val="right"/>
      <w:rPr/>
    </w:pPr>
    <w:r>
      <w:rPr>
        <w:rFonts w:cs="Cambria" w:ascii="Cambria" w:hAnsi="Cambria"/>
        <w:b/>
        <w:sz w:val="20"/>
        <w:szCs w:val="20"/>
      </w:rPr>
      <w:t>MODELLO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8:00Z</dcterms:created>
  <dc:creator>Gabriella</dc:creator>
  <dc:description/>
  <cp:keywords/>
  <dc:language>en-US</dc:language>
  <cp:lastModifiedBy>5295</cp:lastModifiedBy>
  <cp:lastPrinted>2015-05-27T11:05:00Z</cp:lastPrinted>
  <dcterms:modified xsi:type="dcterms:W3CDTF">2023-04-19T13:28:00Z</dcterms:modified>
  <cp:revision>2</cp:revision>
  <dc:subject/>
  <dc:title>RELAZIONE   FINALE sull’attività svolta</dc:title>
</cp:coreProperties>
</file>